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ignonne allons voir..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nonne allons voir si la r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i ce matin avait éclo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a robe de pourpre au sole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 point perdu cette vépr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es plis de sa robe pourpré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t son teint au vôtre parei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s, voyez comme en peu d'esp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ignonne, elle a dessus la 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as, sa beauté laissé ch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Ô vraiment marâtre n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uisqu'une telle fleur ne d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ue du matin jusques au soi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 vous m'en croyez migno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ndis que vôtre âge fleuron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n sa plus verte nouveaut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ueillez vôtre jeunesse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me à cette fleur la vieilless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era ternir vôtre beauté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2655" w:right="24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0:47Z</dcterms:created>
  <dc:creator>jean-claude Fayet</dc:creator>
  <dc:description/>
  <dc:language>en-US</dc:language>
  <cp:lastModifiedBy/>
  <cp:revision>0</cp:revision>
  <dc:subject/>
  <dc:title/>
</cp:coreProperties>
</file>