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h ! Le petit vin blanc..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oici le printemps, la douceur du temp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us fait des avances, partez mes enfa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ous avez vingt ans, partez en vacanc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ous verrez agiles, sur l'onde tranquil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s barques dociles,au bras des ama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 fraîches guinguettes, des filles bien faît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s frites sont prêtes, et y'a du vin blanc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[Refrain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h ! Le petit vin blanc qu'on boit sous les tonnell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Quand les filles sont belles, du côté de Nog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t puis de temps en temps, un air de vieille roma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emble donner la cadence, pour fauter, pour fauter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ns les bois, dans les prés, du côté, du côté de Nog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uivons le conseil, Monsieur le solei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nnait son affaire, cueillons en chemi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e minois mutin, cette robe clai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enez belle fille, soyez bien gentil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à sous la charmille, l'amour nous atte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s tables sont prêtes, l'aubergiste honnê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'a des chansonnettes et y'a du vin blanc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[Refrain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ces jeux charmants, la taille souv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end de l'avantage, ça n'est pas mécha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Ça finit tout l'temps par un mariag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 gros de l'affaire, c'est lorsque la mè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mande sévère, à la jeune enfa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 fille raconte, comment triste hon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s-tu fait ton compte ? Réponds je t'attends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[Refrain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r c'est toujours pareil, tant qu'y aura du solei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n verre les amants au printemp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'en aller pour fauter, dans les bois, dans les pré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u côté, du côté de Nogent.</w:t>
      </w:r>
    </w:p>
    <w:sectPr>
      <w:type w:val="nextPage"/>
      <w:pgSz w:w="11906" w:h="16838"/>
      <w:pgMar w:left="2514" w:right="239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17Z</dcterms:created>
  <dc:creator>jean-claude Fayet</dc:creator>
  <dc:description/>
  <dc:language>en-US</dc:language>
  <cp:lastModifiedBy/>
  <cp:revision>0</cp:revision>
  <dc:subject/>
  <dc:title/>
</cp:coreProperties>
</file>