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a Tendresse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ur un peu de tendres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 donn'rais les diama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le diable cares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ns mes coffres d'arg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urquoi crois-tu la bel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les marins au p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dent leurs escarcel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ur offrir des tréso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de fausses princesses 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ur un peu de tendres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ur un peu de tendres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 chang'rais de visa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 changerais d'ivress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 chang'rais de langa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ur quoi crois-tu la bel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'au sommet de leurs cha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p'reurs et ménestre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bandonnent souv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uissances et richesses 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ur un peu de tendres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ur un peu de tendres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 t'offrirais le temp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'il reste de jeunes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l'été finissa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urquoi crois-tu la bel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monte ma chans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s la claire dentel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i danse sur ton fro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nché vers ma détresse 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ur un peu de tendres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34" w:right="3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2:50Z</dcterms:created>
  <dc:creator>jean-claude Fayet</dc:creator>
  <dc:description/>
  <dc:language>en-US</dc:language>
  <cp:lastModifiedBy/>
  <cp:revision>0</cp:revision>
  <dc:subject/>
  <dc:title/>
</cp:coreProperties>
</file>