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n Amant de Saint-Jean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 ne sais pourquoi elle allait dans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Saint-Jean au muset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is quand ce gars lui prit un bais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le frissonnait, était chipé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bCs/>
          <w:sz w:val="32"/>
          <w:szCs w:val="32"/>
        </w:rPr>
        <w:t>[Refrain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Comment ne pas perdre la tê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Serrée par des bras audacieu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Car l'on croit toujou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Aux doux mots d'amo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Quand ils sont dits avec les yeu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Elle qui l'aimait ta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Elle le trouvait le plus beau de Saint-Je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Elle restait grisée sans volont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Sous ses bais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ans plus réfléchir elle lui donna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meilleur de son êt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au parleur chaque fois qu'il menta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le le savait, mais elle l'aima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bCs/>
          <w:sz w:val="32"/>
          <w:szCs w:val="32"/>
        </w:rPr>
        <w:t>[Refrain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is hélas à Saint-Jean comme ailleu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 serment n'est qu'un leur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lle était folle de croire au bonhe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t de vouloir garder son cœ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Comment ne pas perdre la tê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Serrée par des bras audacieu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Car l'on croit toujou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Aux doux mots d'amo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Quand ils sont dits avec les yeu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Elle qui l'aimait ta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Son bel amo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Son amant de Saint-Je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Il ne l'aime pl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C'est du passé, n'en parlons plus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bCs/>
          <w:sz w:val="32"/>
          <w:szCs w:val="32"/>
        </w:rPr>
        <w:t>[Bis rallenti des 2 dernières lignes]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52:26Z</dcterms:created>
  <dc:creator>Jean-Claude Fayet</dc:creator>
  <dc:description/>
  <dc:language>en-US</dc:language>
  <cp:lastModifiedBy/>
  <cp:revision>0</cp:revision>
  <dc:subject/>
  <dc:title/>
</cp:coreProperties>
</file>