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e Chant des Mar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ion 05/2024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in vers l'infini s'étend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 grands prés marécage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 un seul oiseau ne ch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r les arbres secs et cre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Refrai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Ô terre de dét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ù nous devons sans c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ocher, pio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ce camp morne et sauv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ouré de murs de 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nous semble vivre en c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 milieu d'un grand dé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Refrai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none"/>
        </w:rPr>
        <w:t xml:space="preserve">Bruit de chaînes, </w:t>
      </w:r>
      <w:r>
        <w:rPr>
          <w:sz w:val="36"/>
          <w:szCs w:val="36"/>
        </w:rPr>
        <w:t>bruit des ar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inelles jour et nu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du sang, des cris, des larm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mort pour celui qui fu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Refrai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s un jour dans notre vie,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</w:rPr>
        <w:t>Le printemps refleur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none"/>
        </w:rPr>
        <w:t>Libre alors dans ma patri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dirai : « Tu es à moi !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Dernier refrai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Ô terre d'allég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ù nous pourrons sans cesse</w:t>
      </w:r>
    </w:p>
    <w:p>
      <w:pPr>
        <w:pStyle w:val="Normal"/>
        <w:rPr/>
      </w:pPr>
      <w:r>
        <w:rPr>
          <w:sz w:val="36"/>
          <w:szCs w:val="36"/>
        </w:rPr>
        <w:t>Aimer, aimer</w:t>
      </w:r>
      <w:r>
        <w:rPr>
          <w:sz w:val="28"/>
          <w:szCs w:val="28"/>
          <w:u w:val="single"/>
        </w:rPr>
        <w:t>.</w:t>
      </w:r>
    </w:p>
    <w:sectPr>
      <w:type w:val="nextPage"/>
      <w:pgSz w:w="11906" w:h="16838"/>
      <w:pgMar w:left="3444" w:right="349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23:43Z</dcterms:created>
  <dc:creator>jean-claude Fayet</dc:creator>
  <dc:description/>
  <dc:language>en-US</dc:language>
  <cp:lastModifiedBy/>
  <cp:revision>0</cp:revision>
  <dc:subject/>
  <dc:title/>
</cp:coreProperties>
</file>