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ve verum corpus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[Basses]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ve verum, ave verum corpus natu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erum corpus natum de Mariae Virgin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[Ténors]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ere passum, immolatum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assum immolatu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n Cruce pro homin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[2 Voix]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ujus latus perforatu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ujus latus perforatu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Unda fluxit cum sanguine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Unda fluxit cum sanguin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[Basses]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sto nobis praegustatu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ortis, mortis in examin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[2 Voix]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Ô dulcis ! Ô dulcis ! Ô pie ! Ô Jesus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Filiae Mariae 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iserere, miserere nobis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iserere nobis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iserere, miserere nobis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iserere nobis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iserere nobis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iserere, miserere nobis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iserere nobis, miserere nob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Ô véritable corps né de la Vierge Marie,</w:t>
      </w:r>
    </w:p>
    <w:p>
      <w:pPr>
        <w:pStyle w:val="Normal"/>
        <w:rPr/>
      </w:pPr>
      <w:r>
        <w:rPr/>
        <w:t>Qui a été supplicié et sacrifié sur la Croix pour l'humanité</w:t>
      </w:r>
    </w:p>
    <w:p>
      <w:pPr>
        <w:pStyle w:val="Normal"/>
        <w:rPr/>
      </w:pPr>
      <w:r>
        <w:rPr/>
        <w:t>Dont le flanc a été transpercé, et dont l'eau et le sang ont jailli,</w:t>
      </w:r>
    </w:p>
    <w:p>
      <w:pPr>
        <w:pStyle w:val="Normal"/>
        <w:rPr/>
      </w:pPr>
      <w:r>
        <w:rPr/>
        <w:t>Soit pour nous l'avant-goût du paradis dans l'épreuve de la mort,</w:t>
      </w:r>
    </w:p>
    <w:p>
      <w:pPr>
        <w:pStyle w:val="Normal"/>
        <w:rPr/>
      </w:pPr>
      <w:r>
        <w:rPr/>
        <w:t>Seigneur aie pitié de nous.</w:t>
      </w:r>
    </w:p>
    <w:sectPr>
      <w:type w:val="nextPage"/>
      <w:pgSz w:w="11906" w:h="16838"/>
      <w:pgMar w:left="2820" w:right="27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55:56Z</dcterms:created>
  <dc:creator>jean-claude Fayet</dc:creator>
  <dc:description/>
  <dc:language>en-US</dc:language>
  <cp:lastModifiedBy/>
  <cp:lastPrinted>2023-03-01T10:20:00Z</cp:lastPrinted>
  <cp:revision>0</cp:revision>
  <dc:subject/>
  <dc:title/>
</cp:coreProperties>
</file>