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Reviens Chez Nou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neigé à Port-aux-Pri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leut encore à Chamon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raverse à pieds la Garo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iel est plein bleu à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mie l'hiver est à l'en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t'en retourne pas deh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onde est en chama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gèle au sud on sue au n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Fais du feu dans la cheminée, je reviens chez no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'il fait du soleil à Paris il en fait part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eine a repris ses vingt be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gré les lourdes giboul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j'ai du frimas sur les lèv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'est que je veille à ses cô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mie j'ai le cœur à l'en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emps ravive le cerfeu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e veux pas être tout se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l'hiver tournera de l’œ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[Reprise refrain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rapporte avec mes bag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goût qui m'était étra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itié dompté moitié sauv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'est l'amour de mon pot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[Reprise refrain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Fais du feu dans la cheminée, je rentre chez moi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Et si l'hiver est trop buté, on hib</w:t>
      </w:r>
      <w:r>
        <w:rPr/>
        <w:t>erner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Fais du feu dans la cheminée, je rentre chez mo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t si l'hiver est trop buté 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...  on hib</w:t>
      </w:r>
      <w:r>
        <w:rPr/>
        <w:t>erne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45:23Z</dcterms:created>
  <dc:creator>Jean-Claude Fayet</dc:creator>
  <dc:description/>
  <dc:language>en-US</dc:language>
  <cp:lastModifiedBy/>
  <cp:revision>0</cp:revision>
  <dc:subject/>
  <dc:title/>
</cp:coreProperties>
</file>