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omplainte de Pablo Neruda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vais dire la légende</w:t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celui qui s'est enfui</w:t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 Fait les oiseaux des Andes</w:t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 taire au cœur de la nuit</w:t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ciel était de velours</w:t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compréhensiblement</w:t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soir tombe et les beaux jours</w:t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urent on ne sait comment</w:t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detableau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[Refrain]</w:t>
            </w:r>
          </w:p>
          <w:p>
            <w:pPr>
              <w:pStyle w:val="Contenudetableau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ment croire comment croire</w:t>
            </w:r>
          </w:p>
          <w:p>
            <w:pPr>
              <w:pStyle w:val="Contenudetableau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u pas pesant des soldats</w:t>
            </w:r>
          </w:p>
          <w:p>
            <w:pPr>
              <w:pStyle w:val="Contenudetableau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and j'entends la chanson noire</w:t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 Don Pablo Neruda</w:t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rsque la musique est belle</w:t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us les hommes sont égaux</w:t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 l'injustice rebelle</w:t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is ou Santiago</w:t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us parlons même langage</w:t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 le même chant nous lie</w:t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cage est une cage</w:t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France comme au Chili</w:t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[Refrain]</w:t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s le fouet de la famine</w:t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re terre des volcans</w:t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gendarme te domine</w:t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 vieux pays araucan</w:t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ys double où peuvent vivre</w:t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 lièvres et des pumas</w:t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iste et beau comme le cuivre</w:t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 désert d'Atacama</w:t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[Refrain]</w:t>
            </w:r>
          </w:p>
        </w:tc>
        <w:tc>
          <w:tcPr>
            <w:tcW w:w="4819" w:type="dxa"/>
            <w:tcBorders/>
          </w:tcPr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vec tes forêts de hêtres</w:t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s myrtes méridionaux</w:t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 mon pays de salpêtre</w:t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'arsenic et de guano</w:t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 pays contradictoire</w:t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mais libre ni conquis</w:t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ras-tu sur ton histoire</w:t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ner l'aigle des Yankees</w:t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[Refrain]</w:t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sent et présent ensemble</w:t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visible mais trahi</w:t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ruda que tu ressembles</w:t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ton malheureux pays</w:t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 résidence est la terre</w:t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 le ciel en même temps</w:t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lencieux solitaire</w:t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 dans la foule chantant</w:t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[Refrain bissé]</w:t>
            </w:r>
          </w:p>
          <w:p>
            <w:pPr>
              <w:pStyle w:val="Contenudetableau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17:36Z</dcterms:created>
  <dc:creator>jean-claude Fayet</dc:creator>
  <dc:description/>
  <dc:language>en-US</dc:language>
  <cp:lastModifiedBy/>
  <cp:revision>0</cp:revision>
  <dc:subject/>
  <dc:title/>
</cp:coreProperties>
</file>