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Verte campag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erte campag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ù je suis n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ouce compag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e mes jeunes anné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a ville pleur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t ses larmes de plui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nsent et meuren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ur mon cœur qui s'ennui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t moi, je rêve de toi, oh mon ami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erte campag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Que tu es loi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ouce compag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e mon premier chagri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e temps s'effa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ur moi rien n'a chang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eux bras m'enlacen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armi les champs de bl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t moi, je rêve de toi, oh mon ami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à dans la ville toutes ces mains tendu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'offrent des fleurs et des fruits inconnu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t moi, je vais le long des rues perdu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n air de guitare me parle de to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 verte campag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ù je suis n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ouce compag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e mes jeunes anné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a ville chant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parpille sa joi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a ville chant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is je ne l'entends pa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t moi, je rêve de toi, oh mon amie.</w:t>
      </w:r>
    </w:p>
    <w:sectPr>
      <w:type w:val="nextPage"/>
      <w:pgSz w:w="11906" w:h="16838"/>
      <w:pgMar w:left="3030" w:right="27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6:42:00Z</dcterms:created>
  <dc:creator>jean-claude Fayet</dc:creator>
  <dc:description/>
  <dc:language>en-US</dc:language>
  <cp:lastModifiedBy/>
  <cp:revision>0</cp:revision>
  <dc:subject/>
  <dc:title/>
</cp:coreProperties>
</file>