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a Tendresse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2750"/>
        <w:gridCol w:w="2749"/>
        <w:gridCol w:w="2750"/>
      </w:tblGrid>
      <w:tr>
        <w:trPr/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énors et barytons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ses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énors et barytons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ses</w:t>
            </w:r>
          </w:p>
        </w:tc>
      </w:tr>
      <w:tr>
        <w:trPr/>
        <w:tc>
          <w:tcPr>
            <w:tcW w:w="2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Ténors seuls]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peut vivre sans rich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que sans le sou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seigneurs et des princesses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'en a plus beaucoup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 vivre sans tendr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ne le pourrait pas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, non, non, non,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ne le pourrait pas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d la vie impitoyabl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tombe dessus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n'est plus qu'un pauvre diabl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yé et déçu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rs sans la tendr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'un cœur qui nous soutient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, non, non, non,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n'irait pas plus loin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toyabl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be dessus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vre diabl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 déçu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rs sans la tendr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'un cœur qui nous soutient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, non, non, non,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n'irait pas plus loin</w:t>
            </w:r>
          </w:p>
        </w:tc>
      </w:tr>
      <w:tr>
        <w:trPr/>
        <w:tc>
          <w:tcPr>
            <w:tcW w:w="2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Barytons seuls]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peut vivre sans la gloir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 ne prouve rien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Être inconnu dans l'histoir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 s'en trouver bien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 vivre sans tendr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n'en est pas question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, non, non, non,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n'en est pas question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Ténors et Barytons]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le douce faibl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 joli sentiment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 besoin de tendr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 nous vient en naissant</w:t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Vraiment, vraiment, vraiment,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...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iment, vraiment, vraiment,</w:t>
            </w:r>
          </w:p>
        </w:tc>
        <w:tc>
          <w:tcPr>
            <w:tcW w:w="2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enfant vous embra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 qu'on le rend heureux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s nos chagrins s'effacent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a les larmes aux yeux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 Dieu, Mon Dieu, Mon Dieu,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...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 Dieu, Mon Dieu, Mon Dieu,</w:t>
            </w:r>
          </w:p>
        </w:tc>
      </w:tr>
      <w:tr>
        <w:trPr/>
        <w:tc>
          <w:tcPr>
            <w:tcW w:w="2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travail est nécessair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 s'il faut rester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semaines sans rien fair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 bien... on s'y fait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 vivre sans tendr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temps vous paraît long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, long, long, long,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temps vous paraît long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travail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 faut rester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aines rien fair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s'y fait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 vivre sans tendr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temps vous paraît long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, long, long, long,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temps vous paraît long</w:t>
            </w:r>
          </w:p>
        </w:tc>
        <w:tc>
          <w:tcPr>
            <w:tcW w:w="2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s votre immense sag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ense ferveur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tes donc pleuvoir sans c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 fond de nos cœurs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torrents de tendr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que règne l'amour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ègne l'amour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qu'à la fin des jours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re sag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ense ferveur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uvoir sans c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nos cœurs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torrents de tendr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que règne l'amour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ègne l'amour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qu'à la fin des jours</w:t>
            </w:r>
          </w:p>
        </w:tc>
      </w:tr>
      <w:tr>
        <w:trPr/>
        <w:tc>
          <w:tcPr>
            <w:tcW w:w="2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s le feu de la jeun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ssent les plaisirs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 l'amour fait des prouesses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vous éblouir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i mais sans la tendr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amour ne serait rien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, non, non, non,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amour ne serait rien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feu jeun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plaisirs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uesses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blouir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i mais sans la tendr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amour ne serait rien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,non,non,non,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amour ne serait rien</w:t>
            </w:r>
          </w:p>
        </w:tc>
        <w:tc>
          <w:tcPr>
            <w:tcW w:w="2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45:36Z</dcterms:created>
  <dc:creator>jean-claude Fayet</dc:creator>
  <dc:description/>
  <dc:language>en-US</dc:language>
  <cp:lastModifiedBy/>
  <cp:lastPrinted>2023-10-09T09:21:00Z</cp:lastPrinted>
  <cp:revision>0</cp:revision>
  <dc:subject/>
  <dc:title/>
</cp:coreProperties>
</file>