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l changeait la V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était un cordonnier sans rien d'particul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s un village dont le nom m'a échapp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 faisait des souliers si jolis si lége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nos vies semblaient un peu moins lourdes à port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Il y mettait du temps du talent et du cœur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Basse]</w:t>
      </w:r>
      <w:r>
        <w:rPr>
          <w:sz w:val="36"/>
          <w:szCs w:val="36"/>
        </w:rPr>
        <w:t xml:space="preserve"> Ainsi passait sa vie au milieu de nos he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loin des beaux discours des grandes théo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a tâche chaque jour on pouvait dire de l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Il changeait la vie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était un professeur un simple profess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i pensait que savoir était un grand trés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tous les moins que rien n'avaient pour s'en sort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 l'école et le droit qu'a chacunde s'instrui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Il y mettait du temps du talent et du cœur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Basse]</w:t>
      </w:r>
      <w:r>
        <w:rPr>
          <w:sz w:val="36"/>
          <w:szCs w:val="36"/>
        </w:rPr>
        <w:t xml:space="preserve"> Ainsi passait sa vie au milieu de nos he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loin des beaux discours des grandes théo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sa tâche chaque jour on pouvait dire de lu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 Il changeait la vie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'était un p'tit bonhomme rien qu'un tout p'tit bonho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l habile et rêveur un peu loupé en som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 croyait inutile banni des autres homm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pleurait sur son saxophon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Il y mit tant de temps de larmes et de douleur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[Tenor]</w:t>
      </w:r>
      <w:r>
        <w:rPr>
          <w:sz w:val="36"/>
          <w:szCs w:val="36"/>
        </w:rPr>
        <w:t>Les rêves de savie les prisons de son cœ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loin des beaux discours des grandes théori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spiré jour après jour de son souffle et des ses cr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 changeait la vie [3 fois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0" w:right="140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50Z</dcterms:created>
  <dc:creator>jean-claude Fayet</dc:creator>
  <dc:description/>
  <dc:language>en-US</dc:language>
  <cp:lastModifiedBy/>
  <cp:revision>0</cp:revision>
  <dc:subject/>
  <dc:title/>
</cp:coreProperties>
</file>