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lle de v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 bateau de bois emporte pap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ut au bout d'la ter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verra la Chine et les îles opalin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ù les gens vivent nu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i j'deviendrai un homm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s notes seront bonn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sera fier de mo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l me rapportera une bille de verre et un ver à soie </w:t>
      </w:r>
      <w:r>
        <w:rPr>
          <w:b/>
          <w:bCs/>
          <w:sz w:val="30"/>
          <w:szCs w:val="30"/>
        </w:rPr>
        <w:t>[Bis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la nuit m'fait peu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'lui dirai que mon cœu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st au bout d'la ter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ù les enfants des rois ont des sabres qui coup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t des chevaux viva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i je ferai l'gra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 défendrai mam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tre les voleu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l me rapportera une bille de verre et un ver à soie </w:t>
      </w:r>
      <w:r>
        <w:rPr>
          <w:b/>
          <w:bCs/>
          <w:sz w:val="30"/>
          <w:szCs w:val="30"/>
        </w:rPr>
        <w:t>[Bis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us tard il y'aura les caresses des femm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 secrets qui planen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ux oreilles des grand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 départs à minuit les tempêtes les dram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'océa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t quelqu'un qui attend une bille de verre et un ver à soie </w:t>
      </w:r>
      <w:r>
        <w:rPr>
          <w:b/>
          <w:bCs/>
          <w:sz w:val="30"/>
          <w:szCs w:val="30"/>
        </w:rPr>
        <w:t>[Bis]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 bateau de bois emporte pap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ut au bout d'la ter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chass'ra le fauve au fond des jungles mauv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ù le jour n'entre p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i je cach'rai ma pei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'attendrai qu'il revien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sera fier de moi</w:t>
      </w:r>
    </w:p>
    <w:p>
      <w:pPr>
        <w:pStyle w:val="Normal"/>
        <w:rPr/>
      </w:pPr>
      <w:r>
        <w:rPr>
          <w:sz w:val="30"/>
          <w:szCs w:val="30"/>
        </w:rPr>
        <w:t xml:space="preserve">Il me rapportera une bille de verre et un ver à soie </w:t>
      </w:r>
      <w:r>
        <w:rPr>
          <w:b/>
          <w:bCs/>
          <w:sz w:val="30"/>
          <w:szCs w:val="30"/>
        </w:rPr>
        <w:t>[Bis]</w:t>
      </w:r>
    </w:p>
    <w:sectPr>
      <w:type w:val="nextPage"/>
      <w:pgSz w:w="11906" w:h="16838"/>
      <w:pgMar w:left="2028" w:right="20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1:52Z</dcterms:created>
  <dc:creator>jean-claude Fayet</dc:creator>
  <dc:description/>
  <dc:language>en-US</dc:language>
  <cp:lastModifiedBy/>
  <cp:revision>0</cp:revision>
  <dc:subject/>
  <dc:title/>
</cp:coreProperties>
</file>