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'Idole des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gens m'appellent l'idole des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n est même qui m'env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ils ne savent pas dans la v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 parfois je m'ennu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cherche celle qui serait mien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comment faire pour la trou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emps s'en va le temps m'entraî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e fais que pas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a nuit je f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 seul de ville en 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e suis qu'une pierre qui roule touj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'ai bien la fortune et p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mon nom partout dans les r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urtant je cherche simplement l'a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us d'une fille le soir me guet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 s'éteignent les project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dain sur moi elles se jett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pas une dans mon cœ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s la nuit je f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ut seul de ville en v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e suis qu'une pierre qui roule touj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e faut rire et dan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i le spectacle termi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'en aller ailleurs au lever du j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gens m'appellent l'idole des jeu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en est même qui m'env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s'ils pouvaient savoir dans la v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bien tout seul je su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bien tout seul je su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655" w:right="23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6:42Z</dcterms:created>
  <dc:creator>Jean-Claude Fayet</dc:creator>
  <dc:description/>
  <dc:language>en-US</dc:language>
  <cp:lastModifiedBy/>
  <cp:revision>0</cp:revision>
  <dc:subject/>
  <dc:title/>
</cp:coreProperties>
</file>