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tit Papa Noël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'est la belle nuit de Noë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neige étend son manteau bla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 les yeux levés vers le c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enoux les petits enf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ant de fermer les paupiè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nt une dernière priè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[Refrain]</w:t>
        <w:tab/>
        <w:t>Petit papa Noë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Quand tu descendras du c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vec des jouets par milli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'oublie pas mon petit soul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s avant de part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faudra bien te couvr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hors tu vas avoir si fro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'est un peu à cause de m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me tarde tant que le jour se lè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voir si tu m'as appor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us les beaux joujoux que je vois en rê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 que je t'ai command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Refrain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marchand de sable est pass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enfants vont faire do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 tu vas pouvoir commen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c ta hotte sur le d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 son des cloches des égli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distribution de surpri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 quand tu seras sur ton beau nu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ns d'abord sur notre mai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n'ai pas été tous les jours bien s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s j'en demande pard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Refrain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it papa Noël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490" w:right="22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05:40Z</dcterms:created>
  <dc:creator>Jean-Claude Fayet</dc:creator>
  <dc:description/>
  <dc:language>en-US</dc:language>
  <cp:lastModifiedBy/>
  <cp:revision>0</cp:revision>
  <dc:subject/>
  <dc:title/>
</cp:coreProperties>
</file>