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ily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n la trouvait plutôt jolie, Lily</w:t>
        <w:tab/>
        <w:tab/>
        <w:tab/>
      </w:r>
      <w:r>
        <w:rPr>
          <w:i/>
          <w:iCs/>
          <w:sz w:val="26"/>
          <w:szCs w:val="26"/>
        </w:rPr>
        <w:t>Et c'est pour conjurer sa peur, Li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e arrivait des Somalies, Lily</w:t>
        <w:tab/>
        <w:tab/>
        <w:tab/>
      </w:r>
      <w:r>
        <w:rPr>
          <w:i/>
          <w:iCs/>
          <w:sz w:val="26"/>
          <w:szCs w:val="26"/>
        </w:rPr>
        <w:t>Qu'elle lève aussi un poing rageur, Li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s un bateau plein d'émigrés</w:t>
        <w:tab/>
        <w:tab/>
        <w:tab/>
      </w:r>
      <w:r>
        <w:rPr>
          <w:i/>
          <w:iCs/>
          <w:sz w:val="26"/>
          <w:szCs w:val="26"/>
        </w:rPr>
        <w:t>Au milieu de tous ces guguss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i venaient tous de leur plein gré</w:t>
        <w:tab/>
        <w:tab/>
      </w:r>
      <w:r>
        <w:rPr>
          <w:i/>
          <w:iCs/>
          <w:sz w:val="26"/>
          <w:szCs w:val="26"/>
        </w:rPr>
        <w:t>Qui foutent le feu aux autob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der les poubelles à Paris</w:t>
        <w:tab/>
        <w:tab/>
        <w:tab/>
        <w:tab/>
      </w:r>
      <w:r>
        <w:rPr>
          <w:i/>
          <w:iCs/>
          <w:sz w:val="26"/>
          <w:szCs w:val="26"/>
        </w:rPr>
        <w:t>Interdits aux gens de coule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e croyait qu'on était égaux, Lily</w:t>
        <w:tab/>
        <w:tab/>
        <w:t>Mais dans ton combat quotidien, Li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u pays de Voltaire et d'Hugo, Lily</w:t>
        <w:tab/>
        <w:tab/>
        <w:t>Tu connaîtra un type bien, Li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is pour Debussy en revanche</w:t>
        <w:tab/>
        <w:tab/>
        <w:tab/>
        <w:t>Et l'enfant qui naîtra un jo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faut deux noires pour une blanche</w:t>
        <w:tab/>
        <w:tab/>
        <w:t>Aura la couleur de l'amo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Ça fait un sacré distinguo</w:t>
        <w:tab/>
        <w:tab/>
        <w:tab/>
        <w:tab/>
        <w:t>Contre laquelle on ne peut ri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lle aimait tant la liberté, Lily</w:t>
        <w:tab/>
        <w:tab/>
        <w:tab/>
      </w:r>
      <w:r>
        <w:rPr>
          <w:i w:val="false"/>
          <w:iCs w:val="false"/>
          <w:sz w:val="26"/>
          <w:szCs w:val="26"/>
        </w:rPr>
        <w:t>On la trouvait plutôt jolie, Lily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lle rêvait de fraternité, Lily</w:t>
        <w:tab/>
        <w:tab/>
        <w:tab/>
      </w:r>
      <w:r>
        <w:rPr>
          <w:i w:val="false"/>
          <w:iCs w:val="false"/>
          <w:sz w:val="26"/>
          <w:szCs w:val="26"/>
        </w:rPr>
        <w:t>Elle arrivait des Somalies, Lily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Un hôtelier rue Secrétan</w:t>
        <w:tab/>
        <w:tab/>
        <w:tab/>
        <w:tab/>
      </w:r>
      <w:r>
        <w:rPr>
          <w:i w:val="false"/>
          <w:iCs w:val="false"/>
          <w:sz w:val="26"/>
          <w:szCs w:val="26"/>
        </w:rPr>
        <w:t>Dans un bateau plein d'émigrés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précisé en arrivant</w:t>
        <w:tab/>
        <w:tab/>
        <w:tab/>
        <w:tab/>
      </w:r>
      <w:r>
        <w:rPr>
          <w:i w:val="false"/>
          <w:iCs w:val="false"/>
          <w:sz w:val="26"/>
          <w:szCs w:val="26"/>
        </w:rPr>
        <w:t>Qui venaient tous de leur plein gré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Qu'on ne recevait que des blancs</w:t>
        <w:tab/>
        <w:tab/>
        <w:tab/>
      </w:r>
      <w:r>
        <w:rPr>
          <w:i w:val="false"/>
          <w:iCs w:val="false"/>
          <w:sz w:val="26"/>
          <w:szCs w:val="26"/>
        </w:rPr>
        <w:t>Vider les poubelles à Par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e a déchargé des cageots, Li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e s'est tapé les sales boulots, Li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e crie pour vendre des choux-fleu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s la rue ses frères de coule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'accompagnent au marteau pique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t quand on l'appelait Blanche-neige, Li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e se laissait plus prendre au piège, Li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e trouvait ça très amusa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ême s'il fallait serrer les de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s auraient été trop conte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lle aima un beau blond frisé, Lily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Qu'était tout prêt à l'épouser, Lily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ais la belle famille lui dit nous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e som'es pas racistes pour deux sous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Mais on veut pas de ça chez no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e a essayé l'Amérique, Li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 grand pays démocratique, Li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e aurait pas cru sans le voi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 la couleur du désespoi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à-bas aussi ce fut le noi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is dans un meeting à Memphis, Li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e a vu Angela Davis, Li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i lui dit viens ma petite sœ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 s'unissant on a moins pe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s loups qui guettent le trappeur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7:29Z</dcterms:created>
  <dc:creator>Jean-Claude Fayet</dc:creator>
  <dc:description/>
  <dc:language>en-US</dc:language>
  <cp:lastModifiedBy/>
  <cp:revision>0</cp:revision>
  <dc:subject/>
  <dc:title/>
</cp:coreProperties>
</file>