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temps des ce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nous chanterons le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gais rossignols et merle moqu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ont tous en fê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belles autont la folie en tê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les amoureux du soleil au cœ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nous chanterons le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fflera bien mieux le merle moqu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il est bien court le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ù l'on s'en va deux cueillir en rêv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 pendants d'oreill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ises d'amour aux robes parei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bant sous la feuille en gouttes de sang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il est bien court le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ant de corail qu'on cueille en rêvant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vous en serez au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vous avez peur des chagrins d'am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itez les belles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i qui ne crains pas les peines crue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ne vivrai pas sans souffrir un jour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vous en serez au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aurez aussi des chagrins d'amour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merai toujours le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'est de ce temps là que je garde au cœ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plaie ouvert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dame fortune, en m'étant off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 pourra jamais calmer ma douleur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merai toujours le temps des cer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le souvenir que je garde au cœur !</w:t>
      </w:r>
    </w:p>
    <w:sectPr>
      <w:type w:val="nextPage"/>
      <w:pgSz w:w="11906" w:h="16838"/>
      <w:pgMar w:left="3125" w:right="30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8:23Z</dcterms:created>
  <dc:creator>jean-claude Fayet</dc:creator>
  <dc:description/>
  <dc:language>en-US</dc:language>
  <cp:lastModifiedBy/>
  <cp:revision>0</cp:revision>
  <dc:subject/>
  <dc:title/>
</cp:coreProperties>
</file>