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Cé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-moi, Cél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années ont pass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quoi n'as-tu jamais pensé à te mari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outes mes sœurs qui vivaient 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es la seule sans m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n, non, non, ne rougis p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n, ne rougis p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u as, tu as toujours de beaux yeux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 rougis pas, non, ne rougis p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u aurais pu rendre un homme heure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-moi, Cél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i qui es notre ainé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i qui fus notre mère, toi qui l'as remplacé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'as-tu vécu pour nous autrefo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sans jamais penser à t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f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-moi, Cél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'est-il donc deven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 gentil fiancé qu'on n'a jamais revu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-ce pour ne pas nous abando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tu l'as laissé s'en al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f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non, Cél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vie n'est pas perdu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sommes les enfants que tu n'as jamais e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 longtemps que je le sava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je ne l'oublierai jam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 pleure pas, non, ne pleure p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u as toujours les yeux d'autrefo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 pleure pas, non, ne pleure p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us resterons toujours près de toi. [bi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05" w:right="23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9:21Z</dcterms:created>
  <dc:creator>Jean-Claude Fayet</dc:creator>
  <dc:description/>
  <dc:language>en-US</dc:language>
  <cp:lastModifiedBy/>
  <cp:revision>0</cp:revision>
  <dc:subject/>
  <dc:title/>
</cp:coreProperties>
</file>