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Lac Majeur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neige sur le Lac Maje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oiseaux lyre sont en pleu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 le pauvre vin itali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'est habillé de paille pour ri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 enfants crient de bonhe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 ils répandent la terre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glissades et bombardem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'est de leur âge et de leur temp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'ai tout oublié du bonhe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neige sur le Lac Maje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'ai tout oublié du bonhe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neige sur le Lac Maje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là de nouveaux gladiateu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 on dit que le cirque meu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 le pauvre sang itali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ule beaucoup et pour rien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neige sur le Lac Maje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oiseaux lyre sont en pleu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'en-tends comme un mote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'est le bateau de cinq heur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'ai tout oublié du bonhe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neige sur le Lac Maje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'ai tout oublié du bonhe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neige sur le Lac Majeur.</w:t>
      </w:r>
    </w:p>
    <w:sectPr>
      <w:type w:val="nextPage"/>
      <w:pgSz w:w="11906" w:h="16838"/>
      <w:pgMar w:left="3660" w:right="3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3:54Z</dcterms:created>
  <dc:creator>Jean-Claude Fayet</dc:creator>
  <dc:description/>
  <dc:language>en-US</dc:language>
  <cp:lastModifiedBy/>
  <cp:revision>0</cp:revision>
  <dc:subject/>
  <dc:title/>
</cp:coreProperties>
</file>