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beau Danube ble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ube ble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comme un Die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t'a chant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eur exalt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'est que tes flo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re ou sanglo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ent la vie et l'amo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le long de ton parcours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d vient le printemp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vois en passa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Bavière tout entiè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couples heureu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 l'effet joyeu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biè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vre ardente sous tes yeu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même au lointa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'écho des refrai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tes riv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arriv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boit et l'on ri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 un ciel exqui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aviv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bonheur des cœurs épris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s la forêt magiqu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soirs mélancolique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de sombres musiqu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eux de tes flots mêle ses bruits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lorsque tes eaux grondent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sapins te répond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leurs voix se confond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un chant tragique dans la nuit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ors dans certains vieux manoi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voit glisser des ombr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 sont des fantômes en nomb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ant te revoir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endes de tristess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'esprit plein de détress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vous fuir on se press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plus loin bientôt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ci l'espoir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ci Vienne, à l'accueil prometteur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ut ! Vienne au séjour enchanteur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ci la volupté, le désir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joie et le plaisir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lacés passionnément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ci tous les amant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se de Vienn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 dansent éperdum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 tes airs prena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magicienne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êtons-nous un peu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utons les aveu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dons la tête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'est du fleuve d'amour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beau Danube bleu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fête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vous les tziganes rêveur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x chants berceur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ins de douceur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ivez d'un archet merveilleux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 rythme mystérieux !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lement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rement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 l'ivres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resse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z et chantez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ntez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nouveaux refrain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s souci des lendemains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le Danube va suivre son cour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 le bonheur, il passe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court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mporte tout avec lui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 d'autres destins... il s'enfuit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matin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ant des tons incertain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reflètera l'az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midi d'un ciel pur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s le soir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ntendra dans le noir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s tristement cadencé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laintes des amants délaissé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s va... va toujour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fil des jours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'import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ux que tu fais pleurer !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'autres sur tes bord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ndront s'adorer 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ube ble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comme un Die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t'a chanté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eur exalté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'est que tes flot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re ou sanglot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ent la vie et l'amo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le long de ton parcours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99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9:17Z</dcterms:created>
  <dc:creator>jean-claude Fayet</dc:creator>
  <dc:description/>
  <dc:language>en-US</dc:language>
  <cp:lastModifiedBy/>
  <cp:revision>0</cp:revision>
  <dc:subject/>
  <dc:title/>
</cp:coreProperties>
</file>