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Tri Martol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sion des Marins d'Iro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i martolod yaouank, tralala la diga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i martolod yaouank o voned da vea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voned da veajiñ, gé, o voned da veaji</w:t>
        <w:tab/>
        <w:t>[bis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nt'n ael oant bet kaset tra la la, la diga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nt'n ael oant bet kaset beteg an douar nev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kichen mein ar Veilh, tralala la diga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kichen mein ar Veilh o deus mouilhet o eri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deus mouilhet o erioù, gé, o deus mouilhet o eriou</w:t>
        <w:tab/>
        <w:t>[bis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g e-barzh ar veilh-se tralala, la diga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g e-barzh ar veilh-se e oa eur servichour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g hi goulenn ganin, tralala la diga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g hi goulenn ganin pelec'h peus gret konesañ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Pelec'h peus graet konesañs gé, pelec'h peus graet konesañs</w:t>
        <w:tab/>
        <w:t>[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bis]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E Naoned er marc'had, tralala, la digat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E Naoned er marc'had, en eur jozis eur walen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Ni zimezo hon daou, tralala la digat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Ni zimezo hon daou hag ai barz eun tieg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Hag ai barz eun tiegez gé, hag ai barz eun tiegez</w:t>
        <w:tab/>
        <w:t>[bis]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Ni'rai'n tiegez mad, tralala la digat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Ni'rai'n tiegez mad ha pa n'eus ket avantaj 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Echu eo ma chanson, tralala la digat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Echu eo ma chanson, an hini oar a gontin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An hini oar a gano c'hoaz, an hini oar a gano skler</w:t>
        <w:tab/>
        <w:t>[bis]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Echu eo ma chanson, tralala la digat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Echu eo ma chanson, an hini oar a gont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25" w:right="16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3:55Z</dcterms:created>
  <dc:creator>Jean-Claude Fayet</dc:creator>
  <dc:description/>
  <dc:language>en-US</dc:language>
  <cp:lastModifiedBy/>
  <cp:revision>0</cp:revision>
  <dc:subject/>
  <dc:title/>
</cp:coreProperties>
</file>