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deste Fide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este fideles laeti trium phan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ite, venite in Bethle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m videte regem angelorum 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ite adoremus ! Venite adoremus Domin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m videte regem angelorum 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ite adoremus ! Venite adoremus Dominum 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um de Deo lumen de lumin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ant puellae visc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um verum, genitum non factu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ite adoremus ! Venite adoremus Domin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um verum, genitum non factu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ite adoremus ! Venite adoremus Dominum 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grege telicto humiles ad cuna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cati pastores appropriant 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t nos ovanti gradu festinemu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ite adoremus ! Venite adoremus Domin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t nos ovanti gradu festinemu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ite adoremus ! Venite adoremus Dominum !</w:t>
      </w:r>
    </w:p>
    <w:sectPr>
      <w:type w:val="nextPage"/>
      <w:pgSz w:w="11906" w:h="16838"/>
      <w:pgMar w:left="2190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0:06Z</dcterms:created>
  <dc:creator>Jean-Claude Fayet</dc:creator>
  <dc:description/>
  <dc:language>en-US</dc:language>
  <cp:lastModifiedBy/>
  <cp:revision>0</cp:revision>
  <dc:subject/>
  <dc:title/>
</cp:coreProperties>
</file>